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 БЮДЖЕТНЫМ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УЧРЕЖДЕ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Завалинская   ОШ»                                «        »____________20______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е бюджетное общеобразовательное учреждение «Завалинская  основная  школа»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цензии № 3702 , выданной 06.05.2015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артамент образования администрации Владим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срок  - бессрочно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органа, выдавшего лицензию)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идетельства о государственной аккредитации регистрационный № 845 от  03.06.2015г., </w:t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ного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партамент образования администрации  Владим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ргана, выдавшего свиде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 до 23.05.2026г.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лице руководителя  </w:t>
      </w:r>
      <w:r>
        <w:rPr>
          <w:rFonts w:cs="Times New Roman" w:ascii="Times New Roman" w:hAnsi="Times New Roman"/>
          <w:sz w:val="24"/>
          <w:szCs w:val="24"/>
          <w:u w:val="single"/>
        </w:rPr>
        <w:t>Красных  Ляли  Маркизов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 И. 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с одной стороны, и, с другой стороны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Ф. И. О. и статус зако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 –  мать, отец, опекун, попечител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редмет договора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го, основного обще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Школа обязуется обеспечить предоставление Обучающемуся  бесплатного качественного общего образования 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го, основного обще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образовательных программ Школы 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бязательства по организации питания и по оказанию дополнительных образовате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0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Школа обязуется на безвозмездной и 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Обязанности  и права Родителей</w:t>
      </w:r>
    </w:p>
    <w:p>
      <w:pPr>
        <w:pStyle w:val="Normal"/>
        <w:ind w:firstLine="540"/>
        <w:jc w:val="both"/>
        <w:rPr/>
      </w:pPr>
      <w:r>
        <w:rPr/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Обучающего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решением родительского собрания выполнять требования, принятые к внешнему ви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/>
      </w:pPr>
      <w:r>
        <w:rPr/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язательства Школы, предусмотренные пунктами 2.9 и 2.10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Адреса  и  другие  данные  сторо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                                    Родители (законные представители):</w:t>
      </w:r>
    </w:p>
    <w:p>
      <w:pPr>
        <w:pStyle w:val="ConsPlusNormal"/>
        <w:widowControl/>
        <w:tabs>
          <w:tab w:val="clear" w:pos="708"/>
          <w:tab w:val="left" w:pos="53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БОУ «Завалинская основная школа»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u w:val="single"/>
        </w:rPr>
        <w:t>с.Завалино, д.31</w:t>
      </w:r>
      <w:r>
        <w:rPr/>
        <w:t xml:space="preserve">                                                             </w:t>
      </w:r>
      <w:r>
        <w:rPr>
          <w:sz w:val="20"/>
          <w:szCs w:val="20"/>
        </w:rPr>
        <w:t>паспортные данные, домашний адрес</w:t>
      </w: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u w:val="single"/>
        </w:rPr>
        <w:t>ИНН 3318004073</w:t>
      </w: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телефон</w:t>
      </w:r>
      <w:r>
        <w:rPr>
          <w:u w:val="single"/>
        </w:rPr>
        <w:t>8 (49245)33-215</w:t>
      </w:r>
      <w:r>
        <w:rPr/>
        <w:t xml:space="preserve">                                                телефон_________________________</w:t>
      </w:r>
    </w:p>
    <w:p>
      <w:pPr>
        <w:pStyle w:val="Normal"/>
        <w:rPr/>
      </w:pPr>
      <w:r>
        <w:rPr/>
        <w:t>Подписи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____________Л.М.Красных  </w:t>
        <w:tab/>
        <w:t>_____________  ___________________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0"/>
          <w:szCs w:val="20"/>
        </w:rPr>
        <w:t>директор  школы</w:t>
        <w:tab/>
        <w:t>роди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стоящий  договор  действует  с  _________  по ___________________________________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2:00Z</dcterms:created>
  <dc:creator>Admin</dc:creator>
  <dc:description/>
  <cp:keywords/>
  <dc:language>en-US</dc:language>
  <cp:lastModifiedBy>Школа</cp:lastModifiedBy>
  <cp:lastPrinted>2017-04-18T14:03:00Z</cp:lastPrinted>
  <dcterms:modified xsi:type="dcterms:W3CDTF">2017-04-18T10:13:00Z</dcterms:modified>
  <cp:revision>17</cp:revision>
  <dc:subject/>
  <dc:title/>
</cp:coreProperties>
</file>