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МБОУ «Завалинская основ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Согласовано»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директора                                                                                                             Директор шко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колы по УВР                                                                                                                                ________Красных Л.М.</w:t>
      </w:r>
    </w:p>
    <w:p>
      <w:pPr>
        <w:pStyle w:val="Normal"/>
        <w:jc w:val="both"/>
        <w:rPr/>
      </w:pPr>
      <w:r>
        <w:rPr>
          <w:sz w:val="18"/>
          <w:szCs w:val="18"/>
        </w:rPr>
        <w:t>----------- Маркина И.А.                                                                                                             .    «___»   _____2021 г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«____»_____2021г.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Умники и умниц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ОБЩЕИНТЕЛЛЕКТУАЛЬНОМУ НАПРАВ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сновы робототехники для учащихся 1-4 классов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ва Ольга Николаевна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1-2022 учебный год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разовательная робототехника» разработана с учётом требования Федерального государственного образовательного стандарта начального общего образования и планируемых результатов начального общего образования. Данная программа представляет собой вариант программы организации внеурочной деятельности обучающихся начальной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рассчитан на 4 года занятий, объем занятий – 1 класс 33 ч.; 2 – 4 классы по 34 ч. Программа предполагает проведение регулярных еженедельных внеурочных занятий с обучающимися 1 – 4 классов (в расчете 1 ч. в недел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занятия проводятся в группах по 14 человек, состоящих из учащихся нескольких классов одной паралл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ести пропедевтическую работу в младшей школе в естественнонаучном направлении для создания базы, позволяющей совершить плавный переход к дисциплинам среднего звена (физике, биологии, технологии, информатике, геометрии)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азвития широкого кругозора младшего школьника и формирования основ инженерного мышления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дмета в школьных программах начального образования, обеспечивающего формирование у обучающихся конструкторских навыков и опыта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вечает требованиям направления региональной политики в сфере образования - развитие научно-технического творчества детей младшего 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робототехника – это инновационно - образовательный проект развития образования, направленный на внедрение современных научно-практических технологий в учебный процесс. В основе работы заложен принцип «от идеи к воплощению»: современные технологии, соединенные проектной и практико-ориентированной деятельностью с нацеленностью на результа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отехника - это прикладная наука,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. Современные робототехнические системы включают в себя микропроцессорные системы управления, системы движения, оснащены развитым сенсорным обеспечением и средствами адаптации к изменяющимся условиям внешней среды. При изучении таких систем широко 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ы класса ПервоРобот, которые объединены в две творческие среды – конструкторы Лего с микрокомпьютерами 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X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Lego 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) и компьютерные сре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X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омпьютеры 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X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программируемые кубики Лего, позволяющие хранить и выполнять программы, созданные на компьютере с помощью простых, но мощных графических средах программирования. Объединение конструирования и программирования даёт возможность интегрирования предметных наук с развитием инженерного мышления через техническое творчество. Инженерное творчество и лабораторные исследования – многократная деятельность, которая должна стать составной частью повседневной жизни каждого ребёнка, что является мощным инструментом синтеза зн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т LEGO Mindstorms — конструктор (набор сопрягаемых деталей и электронных блоков) для создания программируемого робота. Программа предусматривает использование базовых датчиков и двигателей комплекта LEGO Mindstorms, а также изучение основ автономного программирования и программирования в среде NXT-G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инженерной направленности обучения, которое базируется на новых информационных технологиях, что способствует развитию информационной культуры и взаимодействию с миром научно-технического творчества. Авторское воплощение замысла в автоматизированные модели и проекты особенно важно для младших школьников, у которых наиболее выражена исследовательская компетен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техническим видам творчества, развитие конструктивного мышления средствами робототехник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едоставляет педагогам средства для достижения целого комплекса </w:t>
      </w:r>
      <w:r>
        <w:rPr>
          <w:b/>
          <w:sz w:val="28"/>
          <w:szCs w:val="28"/>
        </w:rPr>
        <w:t>образовательных целей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ловарный запас и навыки общения ребёнка при объяснении работы модели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становлению причинно-следственных связей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анализировать результаты и искать новые оптимальные решения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коллективной выработке идей, упорству при реализации некоторых из них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экспериментальному исследованию, оценке (измерению) влияния отдельных факторов.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логическое мышление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исать и воспроизводить сценарии с использованием модели для наглядности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истему межпредметного взаимодействия и межпредметных связей информатики, технологии, математики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 учащихся навыки самостоятельной исследовательской деятельности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ление с комплектами конструкторов </w:t>
      </w:r>
      <w:r>
        <w:rPr>
          <w:rFonts w:eastAsia="Times New Roman"/>
          <w:sz w:val="28"/>
          <w:szCs w:val="28"/>
        </w:rPr>
        <w:t>Lego We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o,</w:t>
      </w:r>
      <w:r>
        <w:rPr>
          <w:sz w:val="28"/>
          <w:szCs w:val="28"/>
        </w:rPr>
        <w:t xml:space="preserve"> LEGO Mindstorms NXT 2.0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основами автономного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о средой программирования LEGO Mindstorms NXT-G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навыков работы с датчиками и двигателями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навыков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решения базовых задач робототехник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нструкторских навыков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детей интереса к техническим видам творчест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: навыков сотрудниче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е, малой группе (в паре), участия в беседе, обсуждени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циально-трудовой компетенции: воспитание трудолюб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умения доводить начатое дело до конц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информационной компетенции: навыков работ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разнообразные методы обучен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 (лекция, рассказ, работа с литературой и т.п.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или эвристический) метод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ектов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обучения в сотрудничестве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взаимообучен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мся в возрасте от 7 до 10 лет предлагается двухуровневый образовательный комплекс с взаимосвязью учебных и досуговых занятий как групповых, так и индивидуаль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ровень первый «базов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– 2 классы) – познавательный, курс изучения простых машин, редукторов, основ робототехники, простое программирование, конструировании и создании роботов на основе конструктора Lego 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ровень 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 – 4 классы) – уровень углубленного изучения основ робототехники и освоения робототехники, применения законов механики и составления  программ при конструировании и создании роботов на основе LEGO Mindstorms NXT 2.0.; усвоение знаний, умений, навыков на уровне практического и творческого применения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разделы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ервый уровень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рабочего места. Правила безопасной работы. Знакомство с Лего. </w:t>
      </w:r>
      <w:r>
        <w:rPr>
          <w:rFonts w:eastAsia="Times New Roman"/>
          <w:sz w:val="28"/>
          <w:szCs w:val="28"/>
        </w:rPr>
        <w:t>История лего. Название деталей конструктора, варианты соединений деталей друг с другом. Практическое задание - сборка модели по замыслу. Исследование и анализ полученных результатов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стройство компью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сведения о компьютере. Внутренние и внешние устройства. Принципы работы компьютера. История развития компьютеров. Составные части ПК. Принципы работы ПК. Выполнение правил работы при включении и выключении компьютера, запуск программ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ерминов. Звуки. Экран. Сочетание клавиш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LEGO Education WeDo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ханизмов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сборки и программирования. Справочный материал при работе с Комплектом заданий. Основы построения механизмов и программир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модели. 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 Модель механического устройства для запуска волчка. Модель двух механических птиц. В модели используется система ременных передач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исследований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и программного обеспечения LEGO Education WeDo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механизмы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различных моделей. Создание проектов. Подготовка и проведение выставки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уровень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компьютера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Внутренние и внешние устройства. Внутренняя и внешняя память. Принципы работы ПК. Операционная система WINDOWS. Функциональные клавиши. ПР: Работа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отработка функциональных клавиш в приложении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робототехнику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робототехники. Примеры сконструированных роботов для выполнения поставленных задач. Соревнования роботов в России и за рубежом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бототехника. Основы конструирования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тройства LEGO-робота. Содержимо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. Основной блок управления, сенсоры и датчики, моторы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в среде NXT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. Интерфейс программы. Основные команды. Способы подключения робота к программе. Базовые команды. Программирование роботов: включение/выключение и настройка двигателей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модели роботов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бор различных моделей роботов. Сборка моделей по чертежам. Отличительные особенности роботов. Возможности роботов. Достоинства и недостатки различных моделей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 использованием сенсоров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анды ветвления. Сенсор цвета, ультразвуковой сенсор, датчик касания. Управление роботом в зависимости от данных, полученных из внешнего мира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ы для участия в соревнованиях.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роботов для участия в соревнованиях «Движение по линии», «Кегельринг», «Лабирин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соревнований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и метапредметные результаты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граммы курса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лушать и понимать других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отрабатывать умение согласованно работать в группах и коллективе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речевое высказывание в соответствии с поставленными задачами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влекать информацию из текста и иллюстрации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 основе анализа рисунка-схемы делать выводы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ниверсальные учебные действи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учебные действия в соответствии с поставленной задач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ставлять план действия на уроке с помощью учител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мобильно перестраивать свою работу в соответствии с полученными данными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универсальные учебные действия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мотивацию, осознанность учения и личной ответственности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Система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43"/>
      </w:tblGrid>
      <w:tr>
        <w:trPr>
          <w:trHeight w:val="1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тогового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 внутренние и внешние устройства компьютера, принципы работы компьютера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внутренним и внешним устройствам ПК, назначению клавиш в клавиату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бота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с окна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айлами и пап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Leg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назначение основных деталей в конструкторе Leg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конструктора Leg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об устройстве моделей, их возможностях и способах программирования робо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аблица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ежпредмет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аблица ЗУ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аблица ЗУ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назначение основных деталей в констру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одели ро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об устройстве моделей, их возможностях и способах программирования робо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с использованием сенс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о назначении сенсоров, об устройстве моделей роботов с использованием сенсоров, их возможностях и способах программирования робо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для участия в соревнов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разбор моделе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я среди учащихся группы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предметные результаты реализации программы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обучающихся будут сформирован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робототехник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алгоритмиз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автономного программиров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  <w:lang w:val="en-US"/>
        </w:rPr>
        <w:t xml:space="preserve"> LEGO Mindstorms NXT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 на NXT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подключать и задействовать датчики и двигател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ыки работы со схемам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учающиеся получат возможность научиться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базовые модели роботов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оритмические блок-схемы для решения задач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тчики и двигатели в простых задачах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ть на NXT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тчики и двигатели в сложных задачах, предусматривающих многовариантность реш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се этапы проектной деятельности, создавать творчески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ледующие материально-технические ресурсы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оры конструкт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боры конструк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EGO Mindstorms NXT 2.0.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X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0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и вычислительная техник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муляторы для микропроцессорного блока робота, типа А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питания для аккумулятор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бумага, картон, фольга, ленточки, ножницы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измерительных инструментов: линейки или рулетки, секундомеры, а также бумагу для таблицы данных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поля для соревнований, рекомендованные производителем (размер не менее 2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м)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авторские презентации, авторские обучающие пособия по конструированию и программированию, обучающие видеоролики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росторном классе (со свободным пространством 2х3 метра).  Для каждого учащегося или группы должно быть организовано рабочее место с компьютером и свободным местом для сборки моделей. Необходимо выделить отдельный шкаф, большой контейнер или даже  отдельное помещение для хранения наборов. Незавершённые модели можно хранить в контейнерах или на отдельных полках, также можно раскладывать модели по отдельным небольшим коробочкам или лоткам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center"/>
        <w:rPr/>
      </w:pPr>
      <w:r>
        <w:rPr/>
        <w:t>Тематический план</w:t>
      </w:r>
    </w:p>
    <w:tbl>
      <w:tblPr>
        <w:tblW w:w="93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4635"/>
        <w:gridCol w:w="1028"/>
        <w:gridCol w:w="1382"/>
        <w:gridCol w:w="1557"/>
      </w:tblGrid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тем: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t>Введение в Le</w:t>
            </w:r>
            <w:r>
              <w:rPr>
                <w:lang w:val="en-US"/>
              </w:rPr>
              <w:t>go WeDo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мпьютер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труирование и программирование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следование механизмов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шебные модели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граммы для исследований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бавные механизмы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и проведение выставки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мпьютер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ведение в робототехнику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бототехника. Основы конструирован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граммирование в системе N</w:t>
            </w:r>
            <w:r>
              <w:rPr>
                <w:lang w:val="en-US"/>
              </w:rPr>
              <w:t>XT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стые модели роботов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боты с использованием сенсоров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боты с использование сенсоров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боты для участия в соревнованиях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и проведение соревнований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- тематическое  планирование</w:t>
      </w:r>
    </w:p>
    <w:tbl>
      <w:tblPr>
        <w:tblW w:w="146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94"/>
        <w:gridCol w:w="591"/>
        <w:gridCol w:w="2976"/>
        <w:gridCol w:w="2527"/>
        <w:gridCol w:w="2625"/>
        <w:gridCol w:w="2472"/>
        <w:gridCol w:w="2391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тем:</w:t>
            </w:r>
          </w:p>
        </w:tc>
        <w:tc>
          <w:tcPr>
            <w:tcW w:w="10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ведение в Lego </w:t>
            </w:r>
            <w:r>
              <w:rPr>
                <w:lang w:val="en-US"/>
              </w:rPr>
              <w:t>WeDo</w:t>
            </w:r>
            <w:r>
              <w:rPr/>
              <w:t xml:space="preserve"> (4 часа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организации рабочего места. Правила безопасной работы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ношение к школе, учению и поведение в процессе учебной деятельности.</w:t>
            </w:r>
          </w:p>
        </w:tc>
        <w:tc>
          <w:tcPr>
            <w:tcW w:w="26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и сверстниками с целью обмена информацией и способов решения поставленных задач</w:t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воих действий с целью и задачами деятельности;</w:t>
            </w:r>
          </w:p>
          <w:p>
            <w:pPr>
              <w:pStyle w:val="Style17"/>
              <w:snapToGrid w:val="false"/>
              <w:rPr/>
            </w:pPr>
            <w:r>
              <w:rPr/>
              <w:t>сравнение своего результата деятельности с результатом других учащихся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графическое моделирование</w:t>
            </w:r>
          </w:p>
          <w:p>
            <w:pPr>
              <w:pStyle w:val="Style17"/>
              <w:snapToGrid w:val="false"/>
              <w:rPr/>
            </w:pPr>
            <w:r>
              <w:rPr/>
              <w:t>(рисование, моделирование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накомство с Лего. </w:t>
            </w:r>
            <w:r>
              <w:rPr>
                <w:rFonts w:eastAsia="Times New Roman"/>
              </w:rPr>
              <w:t xml:space="preserve">История </w:t>
            </w:r>
            <w:r>
              <w:rPr>
                <w:rFonts w:eastAsia="Times New Roman"/>
                <w:lang w:val="en-US"/>
              </w:rPr>
              <w:t>Л</w:t>
            </w:r>
            <w:r>
              <w:rPr>
                <w:rFonts w:eastAsia="Times New Roman"/>
              </w:rPr>
              <w:t>его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деталей конструктора, варианты соединений деталей друг с другом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дание - сборка модели по замыслу. Исследование и анализ полученных результатов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Устройство компьютера</w:t>
            </w:r>
            <w:r>
              <w:rPr/>
              <w:t xml:space="preserve"> (4 часа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ые сведения о компьютере. Внутренние и внешние устройства. Внутренняя и внешняя память. Принципы работы ПК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эмоциональное отношение к учебной деятельности и общее представление о моральных нормах поведения</w:t>
            </w:r>
          </w:p>
        </w:tc>
        <w:tc>
          <w:tcPr>
            <w:tcW w:w="2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ить монологические высказыван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лушать собеседника; при необходимости вступать с ним в диалог;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уметь формулировать своё собственное мнение и позицию</w:t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ировать объекты с выделением существенных и несущественных признако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спользование знаково – символических средств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нимать и сохранять учебную задачу;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различать способ и результат действия; уметь адекватно оценивать правильность выполнения зада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ерационная система WINDOWS. Введение в файловую систему. Клавиатура. Функциональные клавиши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: Работа в среде </w:t>
            </w:r>
            <w:r>
              <w:rPr>
                <w:lang w:val="en-US"/>
              </w:rPr>
              <w:t>Windows</w:t>
            </w:r>
            <w:r>
              <w:rPr/>
              <w:t xml:space="preserve">, отработка функциональных клавиш в приложении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: Работа в среде </w:t>
            </w:r>
            <w:r>
              <w:rPr>
                <w:lang w:val="en-US"/>
              </w:rPr>
              <w:t>Windows</w:t>
            </w:r>
            <w:r>
              <w:rPr/>
              <w:t xml:space="preserve">, отработка функциональных клавиш в приложении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– 4 часа.</w:t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чень терминов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эмоциональное отношение к учебной деятельности и общее представление о моральных нормах поведения. </w:t>
            </w:r>
          </w:p>
        </w:tc>
        <w:tc>
          <w:tcPr>
            <w:tcW w:w="2625" w:type="dxa"/>
            <w:vMerge w:val="restart"/>
            <w:tcBorders>
              <w:left w:val="single" w:sz="2" w:space="0" w:color="000000"/>
            </w:tcBorders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слушать и понимать других; умение строить речевое высказывание в соответствии с поставленными задачами.</w:t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извлекать информацию из текста и иллюстрации;  умение на основе анализа рисунка-схемы делать выводы.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   мобильно перестраивать свою работу в соответствии с полученными данными.</w:t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уки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ны экрана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четание клавиш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еханизмов – 17 часов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тор и ос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убчатые колёс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межуточное зубчатое колесо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ижающая зубчатая передача. Повышающая зубчатая передач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чик наклон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ивы и ремн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крестная переменная передач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нижение скорости. Увеличение скорост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чик расстоян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онное зубчатое колесо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вячная зубчатая передач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 «Цикл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 «Прибавить к экрану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 «Вычесть из экран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 «Начать при получении письм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киров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модели. Практические занятия – 4 час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нцующие птиц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нцующие птиц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ная вертуш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ная вертуш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исследований – 10 часов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пер случайное ожидание. Лотере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 клавиатуры. Управление голосом. Джойстик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мощностью мотора при помощи датчика наклон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звуки. Случайный порядок воспроизведения звуковых файлов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фоны экрана. Случайный выбор фона экран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пугай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тный отчёт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истящий мотор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ранилищ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учайная цепная реак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механизмы – 20 часов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зьянка – барабанщиц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дный гладиатор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ычащий лев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рхающая птиц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«Зоопарк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«Зоопарк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падающ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атар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ующие болельщик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«Футбол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«Футбол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самолёт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самолёт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самолёт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от великан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от великан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ение от великан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потопляемый парусник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потопляемый парусник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потопляемый парусник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ставки – 4 час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бор и подготовка моделей для выставки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щита проектов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выставк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выставк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компьютера – 2 час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олнительные сведения о компьютере. Внутренние и внешние устройства. Внутренняя и внешняя память. Принципы работы ПК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: Работа в среде </w:t>
            </w:r>
            <w:r>
              <w:rPr>
                <w:lang w:val="en-US"/>
              </w:rPr>
              <w:t>Windows</w:t>
            </w:r>
            <w:r>
              <w:rPr/>
              <w:t xml:space="preserve">, отработка функциональных клавиш в приложении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 – 3 час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бототехники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меры сконструированных роботов для выполнения поставленных задач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: с готовыми моделями роботов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Основы конструирования – 4 час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сновные определения. Классификация роботов по сферам применения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D0D0D"/>
              </w:rPr>
              <w:t xml:space="preserve">Детали конструктора </w:t>
            </w:r>
            <w:r>
              <w:rPr>
                <w:lang w:val="en-US"/>
              </w:rPr>
              <w:t>LEGO</w:t>
            </w:r>
            <w:r>
              <w:rPr>
                <w:color w:val="0D0D0D"/>
              </w:rPr>
              <w:t>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блоком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сервомоторами, датчикам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блоком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сервомоторами, датчикам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граммирование в среде NXT – 2 часа</w:t>
            </w:r>
          </w:p>
        </w:tc>
      </w:tr>
      <w:tr>
        <w:trPr>
          <w:trHeight w:val="157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нятие среды программирования. Среда программирования NXT, основные особенности.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тношение к учебной деятельности и общее представление о моральных нормах поведения. </w:t>
            </w:r>
          </w:p>
        </w:tc>
        <w:tc>
          <w:tcPr>
            <w:tcW w:w="26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лушать и понимать других; умение строить речевое высказывание в соответствии с поставленными задача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извлекать информацию из текста и иллюстрации;  умение на основе анализа рисунка-схемы делать выводы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   мобильно перестраивать свою работу в соответствии с полученными данны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здание программ в среде программирования </w:t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XT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одели роботов – 10 часов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стройства LEGO-робота. Их назначение и роль в различных моделях. Виды деталей и элементы креплений в констру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/>
              <w:t>ПР: построение механического манипулятор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обота «Пятиминутка». Устройство и возможности робота.</w:t>
            </w:r>
          </w:p>
          <w:p>
            <w:pPr>
              <w:pStyle w:val="Style17"/>
              <w:snapToGrid w:val="false"/>
              <w:rPr/>
            </w:pPr>
            <w:r>
              <w:rPr/>
              <w:t>ПР: построение робота по схеме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фейс программы. Подключение робота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программирование робота «Пятиминутка» по готовой инструкци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Движение». Настройка параметров.</w:t>
            </w:r>
          </w:p>
          <w:p>
            <w:pPr>
              <w:pStyle w:val="Style17"/>
              <w:snapToGrid w:val="false"/>
              <w:rPr/>
            </w:pPr>
            <w:r>
              <w:rPr/>
              <w:t>ПР: самостоятельное программирование робота «Пятиминутка» по указанной траектории с помощью блока «Движение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Поворот» и «Разворот на месте». Настройка параметров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для траекторий вида ВПЕРЕД-ПОВОРОТ-НАЗА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Робот-трактор». Устройство и возможности робота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модел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анды «Движение», «Поворот», «Разворот на месте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для движения по заданной траектори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гол». Настройка параметров для поворота на точно заданный уго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Трактор» с использованием поворота на точно заданный уго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мейка». Устный разбор программы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Трактор» вдоль траектории «Змейка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Самостоятельная работа: конструирование простого робота «Тележка» по инструкции и программирование его по заданной траектори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использованием сенсоров – 13 часов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иды сенсоров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сенсор. Настройка параметров. Разбор программы: движение вперед, пока нет препятствия.</w:t>
            </w:r>
          </w:p>
          <w:p>
            <w:pPr>
              <w:pStyle w:val="Style17"/>
              <w:snapToGrid w:val="false"/>
              <w:rPr/>
            </w:pPr>
            <w:r>
              <w:rPr/>
              <w:t>ПР: Добавление ультразвукового сенсора роботу «Тележка». Программирование робота «Тележка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ультразвуковой сенсор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-исследователь. Двигайся вперед, пока нет препятствия, в противном случае – поверн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ение, закрепление материал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«Цвет». Настройка параметров. Разбор программы «Красны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добавление сенсора «цвет». Программирование робота «Красны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«Цвет». Настройка параметров. Разбор программы «Красны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добавление сенсора «цвет». Программирование робота «Красны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Угада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угада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Угада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угада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стая радуга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двигайся вперед, определяя цвета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стая радуга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двигайся вперед, определяя цвета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цвета, как сенсор освещенности. Настройка параметров для распознавания черный или белый цвет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а «движение вперед до черной линии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цвета, как сенсор освещенности. Настройка параметров для распознавания черный или белый цвет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а «движение вперед до черной линии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цвета, как сенсор освещенности. Настройка параметров для распознавания черный или белый цвет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а «движение вперед до черной линии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ведение итогов. Самостоятельная работа: конструирование простого робота с тремя сенсорами по инструкции и программирование его с использованием сенсоро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ты с использованием сенсоров – 13 часов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ультразвуковой сенсор.</w:t>
            </w:r>
          </w:p>
          <w:p>
            <w:pPr>
              <w:pStyle w:val="Style17"/>
              <w:rPr/>
            </w:pPr>
            <w:r>
              <w:rPr/>
              <w:t>ПР: программирование робота-исследователь. Двигайся вперед, пока нет препятствия, в противном случае – поверни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 «Цвет». Настройка параметров. Разбор программы «Красны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добавление сенсора «цвет». Программирование робота «Красны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Угада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угада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Угадай цвет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угадай цвет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стая 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программирование робота «двигайся вперед, определяя цвета». Сенсор цвета, как сенсор освещенности. Настройка параметров для распознавания черный или белый цвет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а «движение вперед до черной линии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икл». Разбор программы «Танец в круге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танец в круге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икл». Разбор программы «Танец в круге».</w:t>
            </w:r>
          </w:p>
          <w:p>
            <w:pPr>
              <w:pStyle w:val="Style17"/>
              <w:snapToGrid w:val="false"/>
              <w:rPr/>
            </w:pPr>
            <w:r>
              <w:rPr/>
              <w:t>ПР: программирование робота «танец в круге»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участия в соревнованиях «простой кегельринг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робота для кегельринга. Программирование робот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участия в соревнованиях «простой кегельринг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робота для кегельринга. Программирование робот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участия в соревнованиях «простой кегельринг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робота для кегельринга. Программирование робота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. Настройка параметров.</w:t>
            </w:r>
          </w:p>
          <w:p>
            <w:pPr>
              <w:pStyle w:val="Style17"/>
              <w:snapToGrid w:val="false"/>
              <w:rPr/>
            </w:pPr>
            <w:r>
              <w:rPr/>
              <w:t>ПР:  добавление роботу датчика касания. Программирования робота с использованием датчика касания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. Настройка параметров.</w:t>
            </w:r>
          </w:p>
          <w:p>
            <w:pPr>
              <w:pStyle w:val="Style17"/>
              <w:snapToGrid w:val="false"/>
              <w:rPr/>
            </w:pPr>
            <w:r>
              <w:rPr/>
              <w:t>ПР:  добавление роботу датчика касания. Программирования робота с использованием датчика касания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ведение итогов. Самостоятельная работа: конструирование простого робота с тремя сенсорами по инструкции и программирование его с использованием сенсоро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боты для участия в соревнованиях – 17 часов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движение вдоль черной линии. Примеры готовых моделей роботов.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эмоциональное отношение к учебной деятельности и общее представление о моральных нормах поведения.</w:t>
            </w:r>
          </w:p>
        </w:tc>
        <w:tc>
          <w:tcPr>
            <w:tcW w:w="2625" w:type="dxa"/>
            <w:vMerge w:val="restart"/>
            <w:tcBorders>
              <w:left w:val="single" w:sz="2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мение согласованно работать в группах и коллективе; </w:t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мение слушать и понимать других; </w:t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строить речевое высказывание в соответствии с поставленными задача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мение извлекать информацию из текста и иллюстрации;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на основе анализа рисунка-схемы делать выводы о правильности выполнения зад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мение оценивать учебные действия в соответствии с поставленной задачей;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мение составлять план действий с помощью учителя;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мобильно перестраивать свою работу в соответствии с полученными данными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вод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движение вдоль черной линии. Примеры готовых моделей роботов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движение вдоль черной линии. Примеры готовых моделей роботов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черной лини с препятствиями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черной лини с препятствиями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черной лини с препятствиями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кегельринг» с использованием черно-белых кегель. Примеры готовых моделей роботов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кегельринг» с использованием черно-белых кегель. Примеры готовых моделей роботов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кегельринг» с использованием черно-белых кегель. Примеры готовых моделей роботов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гельринг» с использованием черно-белых кегель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гельринг» с использованием черно-белых кегель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гельринг» с использованием черно-белых кегель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Лабиринт» с использованием правила «правой руки»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граммы «Лабиринт» с использованием правила «правой руки»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абиринт» с использованием правила «правой руки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абиринт» с использованием правила «правой руки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абиринт» с использованием правила «правой руки».</w:t>
            </w:r>
          </w:p>
          <w:p>
            <w:pPr>
              <w:pStyle w:val="Style17"/>
              <w:snapToGrid w:val="false"/>
              <w:rPr/>
            </w:pPr>
            <w:r>
              <w:rPr/>
              <w:t>ПР: конструирование и программирование робота.</w:t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ревнований – 4 час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соревнованиям и выставка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соревнованиям и выставка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ревнования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 для детей и родителей» С.А. Филипов, Санкт-Петербург «Наука» 2010.  - 195 с.</w:t>
      </w:r>
    </w:p>
    <w:p>
      <w:pPr>
        <w:pStyle w:val="WW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стр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лаказ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бора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. – 11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ервый шаг в робототехнику» практикум для 5 – 6 классов,            Д.Г. Копосов, Москва БИНОМ. Лабора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2. –</w:t>
      </w:r>
      <w:r>
        <w:rPr>
          <w:rFonts w:cs="Times New Roman" w:ascii="Times New Roman" w:hAnsi="Times New Roman"/>
          <w:sz w:val="28"/>
          <w:szCs w:val="28"/>
        </w:rPr>
        <w:t xml:space="preserve"> 286 с.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. Введение в робототехнику. -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, 2006. – 66 с.</w:t>
      </w:r>
    </w:p>
    <w:p>
      <w:pPr>
        <w:pStyle w:val="WW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. Энциклопедия. – М., «РОСМЭН», 2001. – 1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. Лобода, О.С. Нетёсова Методическое пособие «Учебная робототехника (2класс)», электронный ресурс.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робототехника» (программа для учащихся 2 классов общеобразовательных учреждений) Лобода Ю.О., к.п.н., доцент каф. информационных технологий ФМФ ТГПУ, Нетесова О.С., ассистент каф. информатики ФМФ ТГПУ Леонтьева Е.В., методист МАУ ЗАТО Северск «РЦО»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31"/>
          <w:lang w:eastAsia="ru-RU"/>
        </w:rPr>
        <w:t>Книга для учителя по работе с конструктором Перворобот LEGO ® WeDo™ (LEGO Education WeDo)</w:t>
      </w:r>
    </w:p>
    <w:p>
      <w:pPr>
        <w:pStyle w:val="WW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egoengineering.com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obosport.ru/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legoeducation.com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6"/>
            <w:szCs w:val="26"/>
          </w:rPr>
          <w:t>http://nnxt.blogspot.com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6"/>
            <w:szCs w:val="26"/>
          </w:rPr>
          <w:t>http://us.mindstorms.lego.com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6"/>
            <w:szCs w:val="26"/>
          </w:rPr>
          <w:t>http://commons.wikimedia.org/wiki/Category:Lego_Mindstorms</w:t>
        </w:r>
      </w:hyperlink>
    </w:p>
    <w:p>
      <w:pPr>
        <w:pStyle w:val="WW"/>
        <w:numPr>
          <w:ilvl w:val="0"/>
          <w:numId w:val="2"/>
        </w:numPr>
        <w:shd w:fill="F5F7E7" w:val="clear"/>
        <w:tabs>
          <w:tab w:val="left" w:pos="0" w:leader="none"/>
          <w:tab w:val="left" w:pos="709" w:leader="none"/>
        </w:tabs>
        <w:spacing w:lineRule="atLeast" w:line="460" w:before="90" w:after="9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6"/>
            <w:szCs w:val="26"/>
          </w:rPr>
          <w:t>http://mindstorms.lego.com/en-us/Default.aspx</w:t>
        </w:r>
      </w:hyperlink>
    </w:p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57"/>
        </w:tabs>
        <w:ind w:left="75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7"/>
        </w:tabs>
        <w:ind w:left="183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7"/>
        </w:tabs>
        <w:ind w:left="291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;Arial Unicode MS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eastAsia="SimSun;宋体"/>
      <w:color w:val="00000A"/>
      <w:kern w:val="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engineering.com/" TargetMode="External"/><Relationship Id="rId3" Type="http://schemas.openxmlformats.org/officeDocument/2006/relationships/hyperlink" Target="http://robosport.ru/" TargetMode="External"/><Relationship Id="rId4" Type="http://schemas.openxmlformats.org/officeDocument/2006/relationships/hyperlink" Target="http://www.legoeducation.com/" TargetMode="External"/><Relationship Id="rId5" Type="http://schemas.openxmlformats.org/officeDocument/2006/relationships/hyperlink" Target="http://nnxt.blogspot.com/" TargetMode="External"/><Relationship Id="rId6" Type="http://schemas.openxmlformats.org/officeDocument/2006/relationships/hyperlink" Target="http://us.mindstorms.lego.com/" TargetMode="External"/><Relationship Id="rId7" Type="http://schemas.openxmlformats.org/officeDocument/2006/relationships/hyperlink" Target="http://commons.wikimedia.org/wiki/Category:Lego_Mindstorms" TargetMode="External"/><Relationship Id="rId8" Type="http://schemas.openxmlformats.org/officeDocument/2006/relationships/hyperlink" Target="http://mindstorms.lego.com/en-us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образовательная робототехник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1:00Z</dcterms:created>
  <dc:creator>Skat</dc:creator>
  <dc:description/>
  <cp:keywords/>
  <dc:language>en-US</dc:language>
  <cp:lastModifiedBy>User</cp:lastModifiedBy>
  <dcterms:modified xsi:type="dcterms:W3CDTF">2022-04-05T12:06:00Z</dcterms:modified>
  <cp:revision>8</cp:revision>
  <dc:subject/>
  <dc:title/>
</cp:coreProperties>
</file>