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БОУ «Завалинская основ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жная карта» организации и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23  году</w:t>
      </w:r>
    </w:p>
    <w:p>
      <w:pPr>
        <w:pStyle w:val="Normal"/>
        <w:ind w:left="1430" w:hanging="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60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8042"/>
        <w:gridCol w:w="1701"/>
        <w:gridCol w:w="2161"/>
        <w:gridCol w:w="7"/>
        <w:gridCol w:w="27"/>
        <w:gridCol w:w="3320"/>
        <w:gridCol w:w="10"/>
        <w:gridCol w:w="7"/>
        <w:gridCol w:w="16"/>
        <w:gridCol w:w="11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ематик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ро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документы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Ответственны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.Меры по повышению качества преподавания учебных предме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школы на курсах повышения квалификации ВИРО по вопросам подготовки обучающихся к ГИА-9 в 2022-23 году:</w:t>
            </w:r>
          </w:p>
          <w:p>
            <w:pPr>
              <w:pStyle w:val="Normal"/>
              <w:jc w:val="both"/>
              <w:rPr/>
            </w:pPr>
            <w:r>
              <w:rPr/>
              <w:t>-курсы по теме «Методика подготовки учащихся к экзамену в форме ОГЭ»</w:t>
            </w:r>
            <w:bookmarkStart w:id="0" w:name="_GoBack"/>
            <w:bookmarkEnd w:id="0"/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е опыта лучших учителей по  подготовке обучающихся к ГИА, размещённых на сайте У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астие в работе методических сообществ учителей,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- участие в круглых столах, проблемных семинар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года по плану ВИРО, плану управления образ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граммы курсов, семинаров, тренингов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 xml:space="preserve">Директор школы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рганизация в очном и дистанционном режиме дополнительной работы с обучающимися 9 класс в рамках факультативных, консультационных занятий, элективных курсов на базе школы с учетом потребностей детей (слабо и высоко мотивированные обучающие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ны внеурочной деятельности учителей- предметников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уществление психолого- педагогического сопровождения выпускников и их родителей (законных представителей) через распространение памяток, методических буклетов, проведение бесед, лекториев, индивидуальных консуль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формление методических материалов, информационных стендов в школах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ны ОО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лассный руководител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9 класс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астие в апробациях различных моделей проведения ГИА, организуемых Рособрнадзором, департаментом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мере поступления информации из Рособрнадзора и Д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иказы о проведении апробаций, итоговые отчеты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проведения региональных мониторингов оценки качества общего образован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Март- апрель 2023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ведение мониторинга, итоговые справки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ациональных и международных исследованиях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ы НИКО, исследованиях качества образования в школах, выбранных на федеральном уровне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Нормативно-правовое обеспечение государственной итоговой аттестации в 2023 год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ормирование и утверждение плана мероприятий по подготовке и проведению государственной итоговой аттестации по образовательным программам основного общего образования в образовательных организациях Кольчугинского района в 2021-2021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нтябрь – октябрь 202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лан мероприятий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вопросам проведения ОГЭ в 2023 г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 xml:space="preserve">Сентябрь 2022 – апрель 2023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Формирование аналитических и статистических материалов по итогам государственной итоговой аттестации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июнь 2023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управление образования для подготовки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D0D0D"/>
              </w:rPr>
              <w:t xml:space="preserve"> Об участии в итоговой аттестации выпускников образовательных организаций, проходящих государственную итоговую аттестацию досрочно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. О формировании и ведении РИС обеспечения</w:t>
            </w:r>
            <w:r>
              <w:rPr/>
              <w:t xml:space="preserve"> проведения Г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декабря 2022 года</w:t>
            </w:r>
          </w:p>
          <w:p>
            <w:pPr>
              <w:pStyle w:val="Normal"/>
              <w:rPr/>
            </w:pPr>
            <w:r>
              <w:rPr/>
              <w:t xml:space="preserve">Март 2023 </w:t>
            </w:r>
          </w:p>
          <w:p>
            <w:pPr>
              <w:pStyle w:val="Normal"/>
              <w:rPr/>
            </w:pPr>
            <w:r>
              <w:rPr/>
              <w:t>декабрь 2022года –февраль 202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оответствии с запросами управления образовани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новленных инструктивных материалов по технологическому сопровождению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структивных материал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, методические материалы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Организация обучения лиц, привлекаемых к   проведению государственной итоговой аттес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ении в соответствии с утвержденными нормативными правовыми и инструктивно- методическими документами федерального и регионального уровней по вопросам подготовки и проведения государственной итоговой аттестации:</w:t>
            </w:r>
          </w:p>
          <w:p>
            <w:pPr>
              <w:pStyle w:val="Normal"/>
              <w:rPr/>
            </w:pPr>
            <w:r>
              <w:rPr/>
              <w:t>- участников ГИА, родителей (законных представителей) с правилами заполнения бланков ГИА и технологии проведения ГИА в ППЭ,</w:t>
            </w:r>
          </w:p>
          <w:p>
            <w:pPr>
              <w:pStyle w:val="Normal"/>
              <w:rPr/>
            </w:pPr>
            <w:r>
              <w:rPr/>
              <w:t xml:space="preserve">-руководителей ППЭ, </w:t>
            </w:r>
          </w:p>
          <w:p>
            <w:pPr>
              <w:pStyle w:val="Normal"/>
              <w:rPr/>
            </w:pPr>
            <w:r>
              <w:rPr/>
              <w:t>учителей- предметников по теме «Подготовка обучающихся к ГИА»</w:t>
            </w:r>
          </w:p>
          <w:p>
            <w:pPr>
              <w:pStyle w:val="Normal"/>
              <w:rPr/>
            </w:pPr>
            <w:r>
              <w:rPr/>
              <w:t xml:space="preserve">- организаторов, технических </w:t>
            </w:r>
            <w:r>
              <w:rPr>
                <w:color w:val="0D0D0D"/>
              </w:rPr>
              <w:t>специалистов, членов ГЭК, привлекаемых</w:t>
            </w:r>
            <w:r>
              <w:rPr/>
              <w:t xml:space="preserve"> к проведению ЕГЭ в ППЭ с технологией «Печать КИМ в ППЭ», по работе с ПО, по комплектованию КИМ с индивидуальными комплект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2 года - май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 специалистов, участвующих в организации и проведении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я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ГБУВО РИАЦО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ДПО ВО ВИР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обучения экспертов предметных комиссий, претендующих на присвоение статуса (ведущий, старший, основной):</w:t>
            </w:r>
          </w:p>
          <w:p>
            <w:pPr>
              <w:pStyle w:val="Normal"/>
              <w:jc w:val="both"/>
              <w:rPr/>
            </w:pPr>
            <w:r>
              <w:rPr/>
              <w:t>-участие председателей и заместителей председателей предметных комиссий в обучающих семинарах, проводимых ФИПИ,</w:t>
            </w:r>
          </w:p>
          <w:p>
            <w:pPr>
              <w:pStyle w:val="Normal"/>
              <w:jc w:val="both"/>
              <w:rPr/>
            </w:pPr>
            <w:r>
              <w:rPr/>
              <w:t>-в обучающих семинарах регионального уровня для членов предметных комиссий по программе для обучения экспертов, разработанной в регионе в соответствии с методическими рекомендациями ФИПИ с включением основ законодательства РФ в области образования, вопросов предметно- методической деятельности экспертов, практические задания по оцениванию работ с развернутым ответом, вопросы этики, психологии, информацион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подготовки экспертов</w:t>
            </w:r>
          </w:p>
          <w:p>
            <w:pPr>
              <w:pStyle w:val="Normal"/>
              <w:rPr/>
            </w:pPr>
            <w:r>
              <w:rPr/>
              <w:t xml:space="preserve">Удостоверения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  <w:t>ГБУВО РИАЦОКО</w:t>
            </w:r>
          </w:p>
          <w:p>
            <w:pPr>
              <w:pStyle w:val="Normal"/>
              <w:rPr/>
            </w:pPr>
            <w:r>
              <w:rPr/>
              <w:t>Управление образования, ОУ,</w:t>
            </w:r>
          </w:p>
          <w:p>
            <w:pPr>
              <w:pStyle w:val="Normal"/>
              <w:rPr/>
            </w:pPr>
            <w:r>
              <w:rPr/>
              <w:t>председатели предметных комисс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одических материалов, выступлений по процедуре проведения ГИ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-май 202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выступлений, методических материалов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редового опыта по вопросам проведения ГИА на школьном уров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выступлений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учающих мероприятиях по использованию результатов ЕГЭ, ОГЭ, ВПР, иных оценочных процедур для совершенствования образовательного процесса в образовательных организациях (зональные семинары по использованию результатов ЕГЭ, ОГЭ, ВПР, иных оценочных процедур для совершенствования образовательного процесса в образовательных организациях, проводимые ВИРО, Департаментом образования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</w:t>
            </w:r>
          </w:p>
          <w:p>
            <w:pPr>
              <w:pStyle w:val="Normal"/>
              <w:rPr/>
            </w:pPr>
            <w:r>
              <w:rPr/>
              <w:t>2023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 xml:space="preserve">Директор школы 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 обучающем семинаре по вопросу проведения ГИА в 2023 году с использованием технологий печати КИМ, сканирования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2г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Организационно- технологическое сопровождение государственной итоговой аттестации</w:t>
            </w:r>
          </w:p>
        </w:tc>
      </w:tr>
      <w:tr>
        <w:trPr>
          <w:trHeight w:val="11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и подготовка к проведению ГИА по учебным предметам в сентябре 2022 год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бор заявлений на проведение ГИА по расписанию, утвержденному приказами Минобрнауки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 предварительной информации о планируемом количестве участников ГИА   в 2022 году из числ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22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ы о выборе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ОУ о схемах проведения ГИ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пускников 9 кл. в форме ОГЭ и ГВЭ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унктов проведения экзамен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ка ознакомления с результатами ГИ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ст регистрации для прохождения ГИА и порядка ознакомления с результатами экза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 декабрь 2022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б утверждении организационно- территориальной схемы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транспортных схем доставк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ускников в ППЭ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экзаменационных материалов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 – январь 2023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б утверждении схем доставки выпускников в ППЭ, схем доставки ЭМ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 образовательных учреждениях Кольчугинского района:</w:t>
            </w:r>
          </w:p>
          <w:p>
            <w:pPr>
              <w:pStyle w:val="Normal"/>
              <w:rPr/>
            </w:pPr>
            <w:r>
              <w:rPr/>
              <w:t>- диагностических работ для оценки качества преподавания по учебным предметам;</w:t>
            </w:r>
          </w:p>
          <w:p>
            <w:pPr>
              <w:pStyle w:val="Normal"/>
              <w:rPr/>
            </w:pPr>
            <w:r>
              <w:rPr/>
              <w:t>-анкетирование родителей, педагогов и учащихся по выявлению проблем в подготовке к ГИ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бного тестирования в формате ОГЭ по всем учебным предметам с последующим анализом (в том числе с использованием работ, предложенных Статград);</w:t>
            </w:r>
          </w:p>
          <w:p>
            <w:pPr>
              <w:pStyle w:val="Normal"/>
              <w:rPr/>
            </w:pPr>
            <w:r>
              <w:rPr/>
              <w:t>Диагностическая работа по типу ОГЭ математика</w:t>
            </w:r>
          </w:p>
          <w:p>
            <w:pPr>
              <w:pStyle w:val="Normal"/>
              <w:rPr/>
            </w:pPr>
            <w:r>
              <w:rPr/>
              <w:t>Диагностическая работа по типу ОГЭ русский язык</w:t>
            </w:r>
          </w:p>
          <w:p>
            <w:pPr>
              <w:pStyle w:val="Normal"/>
              <w:rPr/>
            </w:pPr>
            <w:r>
              <w:rPr/>
              <w:t>Диагностическая работа по типу ОГЭ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ая работа по типу ОГЭ географ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агностическая работа по типу ОГЭ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родительских собраний, информирование родителей о порядке проведения О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 мар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Проведение организационных мероприятий в образовательных организаци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разработка дорожной карты ОО по </w:t>
            </w:r>
            <w:r>
              <w:rPr>
                <w:bCs/>
                <w:color w:val="0D0D0D"/>
                <w:spacing w:val="-2"/>
              </w:rPr>
              <w:t>подготовке  к государственной итоговой аттес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D0D0D"/>
              </w:rPr>
            </w:pPr>
            <w:r>
              <w:rPr>
                <w:bCs/>
                <w:color w:val="0D0D0D"/>
                <w:spacing w:val="-3"/>
              </w:rPr>
              <w:t>-проведение педсоветов по подготовке и проведению государственной итоговой аттестации,</w:t>
            </w:r>
          </w:p>
          <w:p>
            <w:pPr>
              <w:pStyle w:val="Normal"/>
              <w:rPr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проведение внутришкольного контроля по подготовке к </w:t>
            </w:r>
            <w:r>
              <w:rPr>
                <w:bCs/>
                <w:color w:val="0D0D0D"/>
                <w:spacing w:val="-3"/>
              </w:rPr>
              <w:t>государственной итоговой аттестации,</w:t>
            </w:r>
          </w:p>
          <w:p>
            <w:pPr>
              <w:pStyle w:val="Normal"/>
              <w:rPr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подготовка документов школьного уровня по </w:t>
            </w:r>
            <w:r>
              <w:rPr>
                <w:bCs/>
                <w:color w:val="0D0D0D"/>
                <w:spacing w:val="-3"/>
              </w:rPr>
              <w:t>государственной итоговой аттест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spacing w:val="-1"/>
              </w:rPr>
              <w:t>-проведение с обучающимися классных часов, инструктажей, консультаций по н</w:t>
            </w:r>
            <w:r>
              <w:rPr>
                <w:bCs/>
                <w:iCs/>
                <w:color w:val="0D0D0D"/>
                <w:spacing w:val="2"/>
              </w:rPr>
              <w:t>ормативным документам, регламентирующим проведение итоговой аттестации, по заполнению бланков ГИА, по подаче апелля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с Порядком проведения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</w:rPr>
              <w:t>* с официальными источниками информации, Интернет-ресурсами по вопросам ГИА</w:t>
            </w:r>
            <w:r>
              <w:rPr>
                <w:bCs/>
                <w:iCs/>
                <w:color w:val="0D0D0D"/>
                <w:spacing w:val="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bCs/>
                <w:color w:val="0D0D0D"/>
                <w:spacing w:val="-1"/>
              </w:rPr>
              <w:t>с обеспе</w:t>
            </w:r>
            <w:r>
              <w:rPr>
                <w:bCs/>
                <w:color w:val="0D0D0D"/>
                <w:spacing w:val="2"/>
              </w:rPr>
              <w:t>чением информационной безопасности при использовании материалов и результатов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D0D0D"/>
              </w:rPr>
            </w:pPr>
            <w:r>
              <w:rPr>
                <w:bCs/>
                <w:iCs/>
                <w:color w:val="0D0D0D"/>
                <w:spacing w:val="2"/>
              </w:rPr>
              <w:t>* с правилами приема в учебные заведения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D0D0D"/>
              </w:rPr>
            </w:pPr>
            <w:r>
              <w:rPr>
                <w:bCs/>
                <w:color w:val="0D0D0D"/>
              </w:rPr>
              <w:t>-подготовка памяток для выпускника, участ</w:t>
            </w:r>
            <w:r>
              <w:rPr>
                <w:bCs/>
                <w:color w:val="0D0D0D"/>
                <w:spacing w:val="-1"/>
              </w:rPr>
              <w:t>вующего в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D0D0D"/>
                <w:spacing w:val="2"/>
              </w:rPr>
            </w:pPr>
            <w:r>
              <w:rPr>
                <w:bCs/>
                <w:iCs/>
                <w:color w:val="0D0D0D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  <w:spacing w:val="2"/>
              </w:rPr>
              <w:t>-организация приема заявлений и регистрация участников экзаменов по предметам в РБ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>-организация работы по корректировке сведений в РБ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D0D0D"/>
                <w:spacing w:val="2"/>
              </w:rPr>
            </w:pPr>
            <w:r>
              <w:rPr>
                <w:bCs/>
                <w:iCs/>
                <w:color w:val="0D0D0D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D0D0D"/>
                <w:spacing w:val="2"/>
              </w:rPr>
              <w:t xml:space="preserve">-организация работы с родителями по вопросам проведения </w:t>
            </w:r>
            <w:r>
              <w:rPr>
                <w:bCs/>
                <w:iCs/>
                <w:color w:val="0D0D0D"/>
                <w:spacing w:val="2"/>
              </w:rPr>
              <w:t>итоговой аттеста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color w:val="0D0D0D"/>
              </w:rPr>
              <w:t xml:space="preserve"> места, сроки и порядок подачи заявления на участие в итоговом сочинении (изложении) и ГИ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D0D0D"/>
              </w:rPr>
              <w:t>*порядок проведения ОГЭ по русскому языку, итоговому собеседован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выбор предметов на прохождение ГИА*перечень запрещенных и допустимых средств в пункте проведения экзаме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процедуры завершения экзамена по уважительной причине и удаления с экзаме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условия допуска к ГИА в резервные дн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сроки и места ознакомления с результатами ГИ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>*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*минимальное количество баллов, необходимое для получения аттестата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D0D0D"/>
              </w:rPr>
            </w:pPr>
            <w:r>
              <w:rPr>
                <w:color w:val="0D0D0D"/>
              </w:rPr>
              <w:t>- оказание психологической помощи при необходим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</w:rPr>
              <w:t>-направление работников образовательных организаций в составы ГЭК, предметных комиссий, конфликтной комиссии, а также в составы руководителей ППЭ и организаторов ППЭ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информирование участников экзамен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 xml:space="preserve">*о сроках, месте подачи заявления на прохождение ГИА по учебным предметам, не включенным в списки обязате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о сроках проведения экзамен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*о порядке, месте и сроках подачи апелляций (на информационном стенде и/или сайте организации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D0D0D"/>
                <w:spacing w:val="2"/>
              </w:rPr>
            </w:pPr>
            <w:r>
              <w:rPr>
                <w:bCs/>
                <w:color w:val="0D0D0D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 xml:space="preserve">-организация доставки участников экзамена в пункты проведения в соответствии с организационно- </w:t>
            </w:r>
            <w:r>
              <w:rPr>
                <w:bCs/>
                <w:color w:val="0D0D0D"/>
              </w:rPr>
              <w:t>территориальной схемой проведения ГИА,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ознакомление участников экзаменов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обеспечение информирования участников  экзаменов  о решениях государственной экзаменационной комиссии и конфликтной комиссии Владимирской области  по вопросам изменения и (или) отмены результатов 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нтябрь-октябрь 202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 2022-апрель 202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 2022-март 202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тябрь 2022-март 202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позднее чем за 2 недели до проведения соответствующего экзаме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период проведения экзамено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 31 декабря 202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 01 апреля 202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о 20 апреля 202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соответствии с расписанием ГИ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е позднее 1 рабочего дня со дня утверждения ГЭК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соответствии с планом-графико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Внесение данных в региональную информационную систему </w:t>
            </w:r>
            <w:r>
              <w:rPr/>
              <w:t xml:space="preserve">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х постановлением Правительства РФ от 31.08.2013 г. №75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 программам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-об управлении образования, ОО, выпускниках текущего учебного года;</w:t>
            </w:r>
          </w:p>
          <w:p>
            <w:pPr>
              <w:pStyle w:val="Normal"/>
              <w:rPr/>
            </w:pPr>
            <w:r>
              <w:rPr/>
              <w:t>-о ППЭ, об аудиториях в ППЭ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едения об участниках ГИА всех категорий с указанием перечня общеобразовательных предметов, выбранных для сдачи ГИА. Сведения о форме ГИА;</w:t>
            </w:r>
          </w:p>
          <w:p>
            <w:pPr>
              <w:pStyle w:val="Normal"/>
              <w:rPr/>
            </w:pPr>
            <w:r>
              <w:rPr/>
              <w:t>- актуализация внесения сведений о ППЭ, участниках ГИА  и распределения их по ППЭ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несение участников ГИА к категории лиц с ОВЗ, детей- инвалидов и инвали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едения о работниках ППЭ (руководители, организаторы, ассистенты), реквизиты акта Департамента образования, которым утверждены перечни лиц, привлекаемые к проведению ГИА. Сведения о членах ГЭК, которым не предполагается выдача цифровых подпис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личие допуска к прохождению ГИ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спределение участников ГИА по ППЭ, выделенным для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распределение работников по ППЭ, выделенным для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спределение общественных наблюдателей по ППЭ, выделенным для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значение членов предметных комиссий на экзаме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2023</w:t>
            </w:r>
          </w:p>
          <w:p>
            <w:pPr>
              <w:pStyle w:val="Normal"/>
              <w:rPr/>
            </w:pPr>
            <w:r>
              <w:rPr/>
              <w:t>19.0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 дней со дня получения сведений</w:t>
            </w:r>
          </w:p>
          <w:p>
            <w:pPr>
              <w:pStyle w:val="Normal"/>
              <w:rPr/>
            </w:pPr>
            <w:r>
              <w:rPr/>
              <w:t>06.04.2023, 12.05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 дней со дня принятия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две недели до этапа ГИА</w:t>
            </w:r>
          </w:p>
          <w:p>
            <w:pPr>
              <w:pStyle w:val="Normal"/>
              <w:rPr/>
            </w:pPr>
            <w:r>
              <w:rPr/>
              <w:t>Не ранее чем за 1 неделю, не позднее чем за 3 дня до экзамена</w:t>
            </w:r>
          </w:p>
          <w:p>
            <w:pPr>
              <w:pStyle w:val="Normal"/>
              <w:rPr/>
            </w:pPr>
            <w:r>
              <w:rPr/>
              <w:t>Не позднее 1 дня до экзамена</w:t>
            </w:r>
          </w:p>
          <w:p>
            <w:pPr>
              <w:pStyle w:val="Normal"/>
              <w:rPr/>
            </w:pPr>
            <w:r>
              <w:rPr/>
              <w:t>Не ранее чем за 1 неделю, нее позднее чем за 3 дня до экзаме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в РИ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ической помощи участникам экзамена: </w:t>
            </w:r>
          </w:p>
          <w:p>
            <w:pPr>
              <w:pStyle w:val="Normal"/>
              <w:rPr/>
            </w:pPr>
            <w:r>
              <w:rPr/>
              <w:t>-профилактические и просветительские беседы;</w:t>
            </w:r>
          </w:p>
          <w:p>
            <w:pPr>
              <w:pStyle w:val="Normal"/>
              <w:rPr/>
            </w:pPr>
            <w:r>
              <w:rPr/>
              <w:t xml:space="preserve">-занятия с элементами тренинга, деловые игры;  </w:t>
            </w:r>
          </w:p>
          <w:p>
            <w:pPr>
              <w:pStyle w:val="Normal"/>
              <w:rPr/>
            </w:pPr>
            <w:r>
              <w:rPr/>
              <w:t xml:space="preserve">-консультирование участников образовательного процесса; </w:t>
            </w:r>
          </w:p>
          <w:p>
            <w:pPr>
              <w:pStyle w:val="Normal"/>
              <w:rPr/>
            </w:pPr>
            <w:r>
              <w:rPr/>
              <w:t xml:space="preserve">-наблюдение за обучающимися на уроках и во внеурочное время; </w:t>
            </w:r>
          </w:p>
          <w:p>
            <w:pPr>
              <w:pStyle w:val="Normal"/>
              <w:rPr/>
            </w:pPr>
            <w:r>
              <w:rPr/>
              <w:t xml:space="preserve">-первичная диагностика, проведение итоговой диагностики детей «группы риска»; </w:t>
            </w:r>
          </w:p>
          <w:p>
            <w:pPr>
              <w:pStyle w:val="Normal"/>
              <w:rPr/>
            </w:pPr>
            <w:r>
              <w:rPr/>
              <w:t>-оформление тематического стенда;</w:t>
            </w:r>
          </w:p>
          <w:p>
            <w:pPr>
              <w:pStyle w:val="Normal"/>
              <w:rPr/>
            </w:pPr>
            <w:r>
              <w:rPr/>
              <w:t xml:space="preserve">-выпуск буклетов, памяток, информационных листов; </w:t>
            </w:r>
          </w:p>
          <w:p>
            <w:pPr>
              <w:pStyle w:val="Normal"/>
              <w:rPr/>
            </w:pPr>
            <w:r>
              <w:rPr/>
              <w:t>-разработка рекомендаций в помощь уч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, материалы диагностик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зданию условий организации и проведения ГИА в ППЭ для выпускников с ограниченными возможностями здоровья с учетом особенностей психофизического развития, индивидуальных возможностей и состояния здоровья:</w:t>
            </w:r>
          </w:p>
          <w:p>
            <w:pPr>
              <w:pStyle w:val="Normal"/>
              <w:numPr>
                <w:ilvl w:val="0"/>
                <w:numId w:val="2"/>
              </w:numPr>
              <w:ind w:left="70" w:firstLine="426"/>
              <w:rPr/>
            </w:pPr>
            <w:r>
              <w:rPr/>
              <w:t>сбор сведений об участниках ГИА, которым необходима специализированная рассад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преля 2023 год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О, внесение сведений в РИ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протоколов с результатами ГИА, ознакомление с ним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результатов из ФГБУ ФЦТ и утверждения на ГЭ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 решениями ГЭК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выпускниками по составлению апелляций:</w:t>
            </w:r>
          </w:p>
          <w:p>
            <w:pPr>
              <w:pStyle w:val="Normal"/>
              <w:rPr/>
            </w:pPr>
            <w:r>
              <w:rPr/>
              <w:t>-передача сведений о поданных участниками ГИА апелляциях о нарушении установленного порядка проведения ГИ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ием заявлений от участников ГИА о несогласии с выставленными баллам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мотрение апелляций о несогласии с выставленными баллами и передача протоколов решения КК в РЦОИ для внесения результатов апелляций в Р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со дня подачи апелляции</w:t>
            </w:r>
          </w:p>
          <w:p>
            <w:pPr>
              <w:pStyle w:val="Normal"/>
              <w:rPr/>
            </w:pPr>
            <w:r>
              <w:rPr/>
              <w:t>В течение 2 рабочих дней со дня объявления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2 дней с момента принятия решения К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КК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 xml:space="preserve">Директор школ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управление  образования информации:</w:t>
            </w:r>
          </w:p>
          <w:p>
            <w:pPr>
              <w:pStyle w:val="Normal"/>
              <w:rPr/>
            </w:pPr>
            <w:r>
              <w:rPr/>
              <w:t>-об участниках ГИА, не явившихся на экзамен по уважительной причин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 проведения экзамен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части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9-х классов в государственной итоговой аттестации, в том числе в форме ОГЭ в 2022-2023 учебном год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в РИС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Информационное обеспечение проведения государственной итоговой аттестаци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горячей линии»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 xml:space="preserve">Директор школ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убликаций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отв. за работу шк. сайт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астников образовательного процесса через ведение сайта  ОУ об особенностях проведения государственной итоговой аттестации выпускников образовательных организаций в 2020 году (проведение педагогических советов, родительских и ученических собраний). </w:t>
            </w:r>
          </w:p>
          <w:p>
            <w:pPr>
              <w:pStyle w:val="Normal"/>
              <w:rPr/>
            </w:pPr>
            <w:r>
              <w:rPr/>
              <w:t>Ознакомление выпускников, родителей (законных представителей) с информацией: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ГИА, местах регистрации на сдачу ГИА (для выпускников прошлых лет, обучающихся СПО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порядке проведения ГИА, в том числе об основаниях для удаления с экзаменов, изменения или аннулирования результатов ГИА,</w:t>
            </w:r>
          </w:p>
          <w:p>
            <w:pPr>
              <w:pStyle w:val="Normal"/>
              <w:rPr/>
            </w:pPr>
            <w:r>
              <w:rPr/>
              <w:t>-о ведении в ППЭ видеозапис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 проведения ГИА, итогового сочинения (изложения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5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2 месяца до завершения срока подачи за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чем за 1 месяц до завершения срока подачи заявления</w:t>
            </w:r>
          </w:p>
          <w:p>
            <w:pPr>
              <w:pStyle w:val="Normal"/>
              <w:rPr/>
            </w:pPr>
            <w:r>
              <w:rPr/>
              <w:t xml:space="preserve">Не позднее чем за 1 месяц до начала экзаменов </w:t>
            </w:r>
          </w:p>
          <w:p>
            <w:pPr>
              <w:pStyle w:val="Normal"/>
              <w:rPr/>
            </w:pPr>
            <w:r>
              <w:rPr/>
              <w:t xml:space="preserve">Не позднее чем за 1  месяц  до начала экзамен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отв. за работу школьного сайта</w:t>
            </w:r>
          </w:p>
          <w:p>
            <w:pPr>
              <w:pStyle w:val="Normal"/>
              <w:rPr/>
            </w:pPr>
            <w:r>
              <w:rPr/>
              <w:t>Классный руководитель 9-го класс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экзамена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ое или групповое консультиров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родителей;</w:t>
            </w:r>
          </w:p>
          <w:p>
            <w:pPr>
              <w:pStyle w:val="Normal"/>
              <w:rPr/>
            </w:pPr>
            <w:r>
              <w:rPr/>
              <w:t>- консультирование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родительских собраний («Как помочь подросткам подготовиться к экзаменам?», «Психологические советы по подготовке к ГИА»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лассных ча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информацией размещённой на сайте управления образования Кольчуг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 информационных сайтов и стендов для выпускников по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6. Контроль за ходом подготовки к проведению государственной итоговой аттестации и обеспечению информационной безопасност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бращений на телефоны «горячей линии», выявление типичных затруднений и проведение дополнительной разъясни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часто задаваемых вопросов и ответов на официальном сайте, родительском собрании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нтроль за качеством проведения информационно- разъяснительной работы с обучающимися и их родителями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>
                <w:color w:val="0D0D0D"/>
              </w:rPr>
            </w:pPr>
            <w:r>
              <w:rPr/>
              <w:t xml:space="preserve">Директор школы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Подведение итогов государственной итоговой аттестации - 20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Формирование отчета по итогам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 сентября 202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52"/>
        <w:shd w:fill="auto" w:val="clear"/>
        <w:spacing w:lineRule="auto" w:line="240" w:before="0" w:after="0"/>
        <w:ind w:right="20" w:hanging="0"/>
        <w:jc w:val="left"/>
        <w:rPr>
          <w:rStyle w:val="5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962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41pt">
    <w:name w:val="Основной текст (4) + Интервал 1 pt"/>
    <w:qFormat/>
    <w:rPr>
      <w:i/>
      <w:iCs/>
      <w:spacing w:val="30"/>
      <w:sz w:val="23"/>
      <w:szCs w:val="23"/>
      <w:lang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Style10">
    <w:name w:val="Основной текст + Курсив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+ Полужирный"/>
    <w:qFormat/>
    <w:rPr>
      <w:b/>
      <w:bCs/>
      <w:sz w:val="24"/>
      <w:szCs w:val="24"/>
      <w:u w:val="single"/>
      <w:lang w:val="ru-RU" w:bidi="ar-SA"/>
    </w:rPr>
  </w:style>
  <w:style w:type="character" w:styleId="6">
    <w:name w:val="Основной текст (6)_"/>
    <w:qFormat/>
    <w:rPr>
      <w:i/>
      <w:iCs/>
      <w:sz w:val="26"/>
      <w:szCs w:val="26"/>
      <w:lang w:bidi="ar-SA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24">
    <w:name w:val="Заголовок №2"/>
    <w:qFormat/>
    <w:rPr>
      <w:b/>
      <w:bCs/>
      <w:sz w:val="26"/>
      <w:szCs w:val="26"/>
      <w:u w:val="single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211">
    <w:name w:val="Основной текст (2) + Не полужирный1"/>
    <w:qFormat/>
    <w:rPr>
      <w:b/>
      <w:bCs/>
      <w:sz w:val="26"/>
      <w:szCs w:val="26"/>
      <w:u w:val="single"/>
      <w:lang w:bidi="ar-SA"/>
    </w:rPr>
  </w:style>
  <w:style w:type="character" w:styleId="Style12">
    <w:name w:val="Колонтитул_"/>
    <w:qFormat/>
    <w:rPr>
      <w:i/>
      <w:iCs/>
      <w:sz w:val="26"/>
      <w:szCs w:val="26"/>
      <w:lang w:bidi="ar-SA"/>
    </w:rPr>
  </w:style>
  <w:style w:type="character" w:styleId="Style13">
    <w:name w:val="Колонтитул + Не курсив"/>
    <w:basedOn w:val="Style12"/>
    <w:qFormat/>
    <w:rPr/>
  </w:style>
  <w:style w:type="character" w:styleId="Style14">
    <w:name w:val="Колонтитул"/>
    <w:basedOn w:val="Style12"/>
    <w:qFormat/>
    <w:rPr/>
  </w:style>
  <w:style w:type="character" w:styleId="Style15">
    <w:name w:val="Подпись к таблице_"/>
    <w:qFormat/>
    <w:rPr>
      <w:sz w:val="23"/>
      <w:szCs w:val="23"/>
      <w:lang w:bidi="ar-SA"/>
    </w:rPr>
  </w:style>
  <w:style w:type="character" w:styleId="11">
    <w:name w:val="Основной текст + 11"/>
    <w:qFormat/>
    <w:rPr>
      <w:sz w:val="23"/>
      <w:szCs w:val="23"/>
      <w:lang w:val="ru-RU" w:bidi="ar-SA"/>
    </w:rPr>
  </w:style>
  <w:style w:type="character" w:styleId="111">
    <w:name w:val="Основной текст + 111"/>
    <w:qFormat/>
    <w:rPr>
      <w:i/>
      <w:iCs/>
      <w:sz w:val="23"/>
      <w:szCs w:val="23"/>
      <w:lang w:val="ru-RU" w:bidi="ar-SA"/>
    </w:rPr>
  </w:style>
  <w:style w:type="character" w:styleId="71">
    <w:name w:val="Основной текст (7)_"/>
    <w:qFormat/>
    <w:rPr>
      <w:sz w:val="10"/>
      <w:szCs w:val="10"/>
      <w:lang w:bidi="ar-SA"/>
    </w:rPr>
  </w:style>
  <w:style w:type="character" w:styleId="Style16">
    <w:name w:val="Подпись к таблице"/>
    <w:qFormat/>
    <w:rPr>
      <w:sz w:val="23"/>
      <w:szCs w:val="23"/>
      <w:u w:val="single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 Знак Знак"/>
    <w:qFormat/>
    <w:rPr>
      <w:sz w:val="26"/>
      <w:szCs w:val="26"/>
      <w:lang w:bidi="ar-SA"/>
    </w:rPr>
  </w:style>
  <w:style w:type="character" w:styleId="13">
    <w:name w:val=" Знак Знак13"/>
    <w:qFormat/>
    <w:rPr>
      <w:b/>
      <w:bCs/>
      <w:sz w:val="28"/>
      <w:szCs w:val="24"/>
      <w:lang w:val="en-US"/>
    </w:rPr>
  </w:style>
  <w:style w:type="character" w:styleId="14">
    <w:name w:val=" Знак Знак14"/>
    <w:qFormat/>
    <w:rPr>
      <w:b/>
      <w:sz w:val="40"/>
      <w:lang w:val="en-GB"/>
    </w:rPr>
  </w:style>
  <w:style w:type="character" w:styleId="12">
    <w:name w:val=" Знак Знак12"/>
    <w:qFormat/>
    <w:rPr>
      <w:i/>
      <w:sz w:val="24"/>
    </w:rPr>
  </w:style>
  <w:style w:type="character" w:styleId="112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sz w:val="24"/>
      <w:szCs w:val="24"/>
    </w:rPr>
  </w:style>
  <w:style w:type="character" w:styleId="25">
    <w:name w:val=" Знак Знак2"/>
    <w:basedOn w:val="Style9"/>
    <w:qFormat/>
    <w:rPr/>
  </w:style>
  <w:style w:type="character" w:styleId="31">
    <w:name w:val=" Знак Знак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Arial" w:hAnsi="Arial" w:cs="Arial"/>
      <w:b/>
      <w:sz w:val="24"/>
    </w:rPr>
  </w:style>
  <w:style w:type="character" w:styleId="Style19">
    <w:name w:val="Приложение Знак"/>
    <w:qFormat/>
    <w:rPr>
      <w:rFonts w:eastAsia="Calibri"/>
      <w:sz w:val="24"/>
      <w:szCs w:val="24"/>
    </w:rPr>
  </w:style>
  <w:style w:type="character" w:styleId="62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3" w:before="0" w:after="720"/>
      <w:jc w:val="center"/>
    </w:pPr>
    <w:rPr>
      <w:b/>
      <w:bCs/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720" w:after="840"/>
      <w:jc w:val="center"/>
      <w:outlineLvl w:val="0"/>
    </w:pPr>
    <w:rPr>
      <w:b/>
      <w:bCs/>
      <w:sz w:val="32"/>
      <w:szCs w:val="3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  <w:jc w:val="both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20" w:after="240"/>
    </w:pPr>
    <w:rPr>
      <w:i/>
      <w:i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6"/>
      <w:szCs w:val="26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  <w:lang w:val="en-US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</w:pPr>
    <w:rPr>
      <w:sz w:val="10"/>
      <w:szCs w:val="1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9:00Z</dcterms:created>
  <dc:creator>Елена</dc:creator>
  <dc:description/>
  <cp:keywords/>
  <dc:language>en-US</dc:language>
  <cp:lastModifiedBy>Ирина Александровна</cp:lastModifiedBy>
  <cp:lastPrinted>2021-11-09T13:05:00Z</cp:lastPrinted>
  <dcterms:modified xsi:type="dcterms:W3CDTF">2023-04-27T23:12:00Z</dcterms:modified>
  <cp:revision>12</cp:revision>
  <dc:subject/>
  <dc:title>АДМИНИСТРАЦИЯ ВЛАДИМИРСКОЙ ОБЛАСТИ</dc:title>
</cp:coreProperties>
</file>